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11/19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К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.10.2019 г. по жалобе доверителя Т.П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К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7.10.2019 г. в АПМО поступила жалоба Т.П.В. в отношении адвоката Е.К.С., в которой сообщается, что заявитель обратился к адвокату для «решения за деньги» вопроса об изменении меры пресечения в отношении его брата Т.П.В. Для этого он передал адвокату 845 000 рублей. Адвокат не посещал Т.П.В. в СИЗО, ничего не делал для защиты. Заявитель принял решение о расторжении соглашения. Адвокат отказался возвращать полученные денежные сре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и заявитель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оглашено заявление Т.П.В. об отзыве жалобы в отношении адвоката Е.К.С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Т.П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Е.К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Е.К.С. вследствие отзыва доверителем Т.П.В. жалоб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2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6:54:00Z</dcterms:modified>
  <cp:revision>6</cp:revision>
  <dc:subject/>
  <dc:title>ЗАКЛЮЧЕНИЕ  КВАЛИФИКАЦИОННОЙ КОМИССИИ</dc:title>
</cp:coreProperties>
</file>